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10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  <w:color w:val="9933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Cs/>
          <w:color w:val="993300"/>
          <w:sz w:val="24"/>
          <w:szCs w:val="24"/>
          <w:bdr w:val="single" w:sz="4" w:space="0" w:color="000000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ORSO LETTERARIO NAZIONALE “MISTERI D’ITALIA”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a Edizione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lament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culturale “Nati per scrivere” organizza la seconda edizione del concorso letterario nazionale “Misteri d’Italia”. Partecipando al concorso, ciascun autore accetta automaticamente ogni punto del seguente regolament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ME GENERAL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corso possono partecipare tutti i cittadini italiani di età maggiore ai 18 anni. I soci dell’associazione “Nati per scrivere” non possono partecipare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orso è riservato a </w:t>
      </w:r>
      <w:r>
        <w:rPr>
          <w:rFonts w:cs="Times New Roman" w:ascii="Times New Roman" w:hAnsi="Times New Roman"/>
          <w:b/>
          <w:bCs/>
          <w:sz w:val="24"/>
          <w:szCs w:val="24"/>
        </w:rPr>
        <w:t>romanzi inediti</w:t>
      </w:r>
      <w:r>
        <w:rPr>
          <w:rFonts w:cs="Times New Roman" w:ascii="Times New Roman" w:hAnsi="Times New Roman"/>
          <w:sz w:val="24"/>
          <w:szCs w:val="24"/>
        </w:rPr>
        <w:t xml:space="preserve"> in lingua italiana, </w:t>
      </w:r>
      <w:r>
        <w:rPr>
          <w:rFonts w:cs="Times New Roman" w:ascii="Times New Roman" w:hAnsi="Times New Roman"/>
          <w:b/>
          <w:bCs/>
          <w:sz w:val="24"/>
          <w:szCs w:val="24"/>
        </w:rPr>
        <w:t>mai pubblicati prima</w:t>
      </w:r>
      <w:r>
        <w:rPr>
          <w:rFonts w:cs="Times New Roman" w:ascii="Times New Roman" w:hAnsi="Times New Roman"/>
          <w:sz w:val="24"/>
          <w:szCs w:val="24"/>
        </w:rPr>
        <w:t>, neppure su siti internet o blog. Non sono ammessi antologie di racconti, saggi e poesie, solo romanzi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omanzi devono avere </w:t>
      </w:r>
      <w:r>
        <w:rPr>
          <w:rFonts w:cs="Times New Roman" w:ascii="Times New Roman" w:hAnsi="Times New Roman"/>
          <w:b/>
          <w:bCs/>
          <w:sz w:val="24"/>
          <w:szCs w:val="24"/>
        </w:rPr>
        <w:t>lunghezza compresa tra le 200.000 e le 600.000 battute</w:t>
      </w:r>
      <w:r>
        <w:rPr>
          <w:rFonts w:cs="Times New Roman" w:ascii="Times New Roman" w:hAnsi="Times New Roman"/>
          <w:sz w:val="24"/>
          <w:szCs w:val="24"/>
        </w:rPr>
        <w:t>, spazi inclusi. Nessuna tolleranza ammessa. Romanzi di lunghezza inferiore o superiore non saranno accettati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li elementi formali come interlinea, battute per pagina, carattere, impaginazione, sono a discrezione dell’autore, ma invitiamo alla semplicità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utori possono partecipare con più di un manoscritto. Ogni opera deve essere presentata con apposita mail separata, secondo le regole riportate nel bando di concorso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al concorso è gratuit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 DEL CONCORSO: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ma del concorso è: “</w:t>
      </w:r>
      <w:r>
        <w:rPr>
          <w:rFonts w:cs="Times New Roman" w:ascii="Times New Roman" w:hAnsi="Times New Roman"/>
          <w:b/>
          <w:bCs/>
          <w:sz w:val="24"/>
          <w:szCs w:val="24"/>
        </w:rPr>
        <w:t>Misteri d’Italia</w:t>
      </w:r>
      <w:r>
        <w:rPr>
          <w:rFonts w:cs="Times New Roman" w:ascii="Times New Roman" w:hAnsi="Times New Roman"/>
          <w:sz w:val="24"/>
          <w:szCs w:val="24"/>
        </w:rPr>
        <w:t>”. Il nostro territorio è ricco di storia, arte, cultura, leggende e folclore, tradizioni che devono essere recuperate e valorizzate. In quest’ottica, il concorso cerca romanzi che affondino nelle storie del Belpaese, nelle leggende di cui le nostre regioni sono ricche, nei segreti e nei misteri che da secoli ci portiamo dietro. Cosa si nasconde all’ombra delle città o degli antichi borghi italiani? Quali segreti ancora non sono stati svelati? Siamo pronti per scoprirli nei vostri romanzi!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ma del concorso potrà essere declinato in chiave narrativa, investigativa o fantastica, purché non venga meno l’ambientazione italiana e l’attenzione al territorio e ai suoi mister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TA’ DI INVIO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 partecipante dovrà inviare entro il 20 dicembre 2020 una mail a natiperscrivere@hotmail.com con oggetto: Partecipazione concorso letterario “Misteri d’Italia” e con allegati due distinti file: a) il romanzo presentato in concorso b) la scheda di partecipazione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romanzo dovrà essere in file doc o docx (ogni altro formato non sarà accettato) e dovrà contenere il titolo e il testo del romanzo. Non dovrà essere presente il nome dell’autore né altri riferimenti che possano indicare chi l’ha scritto. Il nome del file dovrà essere il titolo del romanzo.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heda di partecipazione è disponibile sul sito di NPS Edizioni, sulla pagina evento Facebook “Misteri d’Italia”, in allegato al presente bando o è richiedibile all’associazione “Nati per scrivere”. La scheda dovrà essere compilata, firmata e inviata assieme al racconto. L’assenza della scheda invalida la partecipazione al concorso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ammesso un solo invio dell’opera. Non sono ammesse integrazioni o sostituzioni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adenza per presentare i propri racconti è la mezzanotte del 20 dicembre 2020. Non saranno accettati romanzi giunti in seguito. È gradito l’invio per tempo, in modo da permettere al comitato di lettura una più agevole valutazione dei manoscritti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preferibile l'invio digitale, ma chi desidera inviare il manoscritto cartaceo può spedirlo, a proprie spese, a: Nati per scrivere - sede operativa, Via Pisacane 111, 55049 Viareggio (LU). I manoscritti ricevuti non saranno restituiti e saranno distrutti al termine del concorso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a bene:</w:t>
      </w:r>
      <w:r>
        <w:rPr>
          <w:rFonts w:cs="Times New Roman" w:ascii="Times New Roman" w:hAnsi="Times New Roman"/>
          <w:sz w:val="24"/>
          <w:szCs w:val="24"/>
        </w:rPr>
        <w:t xml:space="preserve"> gli autori, ad eccezione dei finalisti, si impegnano a non pubblicare il proprio romanzo, in proprio o con altre case editrici, fino alla proclamazione dei finalisti. I finalisti si impegnano a non pubblicare il proprio romanzo, in proprio o con altre case editrici, fino alla proclamazione dei vincito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li autori delle opere non selezionate tra i finalisti possono ritenersi immediatamente liberi da ogni obbligo verso l’associazione “Nati per scrivere”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ARITÀ DELL’OPERA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azione di un’opera al concorso implica necessariamente l’accettazione totale delle seguenti condizioni da parte dei partecipant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garanzia da parte del partecipante, che solleva da qualsiasi responsabilità l’associazione “Nati per scrivere”, della titolarità e originalità dell’opera presentata, e inoltre che essa non sia copia o modificazione totale o parziale di altra opera propria o altrui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aranzia da parte del partecipante, che solleva da qualsiasi responsabilità l’associazione “Nati per scrivere”, del carattere inedito in tutto il mondo dell’opera presentata e della esclusiva titolarità dei diritti di sfruttamento dell’opera, senza limitazione o onere alcuno sulla stessa nei confronti di terzi, e la garanzia che essa non sia stata presentata a nessun altro concorso in attesa di risoluzione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azione dell’opera di per sé garantisce l’impegno da parte del suo autore a non ritirarla dal concors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NCITOR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itato di lettura dell’associazione “Nati per scrivere” sceglierà una rosa di romanzi finalisti, in base all’originalità, all’attinenza al tema, alla solidità della trama e delle situazioni narrate e alla cura lessicale e stilistica, comunicandoli entro il 30 marzo 2021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i finalisti, l’associazione sceglierà uno o più romanzi vincitori, che riceveranno i premi in palio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clamazione dei vincitori avverrà durante il festival culturale “Lucca Città di Carta”, che si terrà al Real Collegio di Lucca nella primavera 2021. Tutti i partecipanti, non soltanto i finalisti, sono invitati a presenziare l’evento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“Nati per scrivere” si riserva il diritto di cambiare data e luogo della cerimonia di premiazione, qualora sopraggiungano condizioni che lo rendano necessario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un vincitore sia impossibilitato a partecipare potrà delegare un’altra persona per ritirare il suo premio.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“Nati per scrivere” può avvalersi del diritto di non proclamare alcun vincitore, qualora il livello dei manoscritti ricevuti sia basso e inferiore alle aspettative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detto della giuria è insindacabil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ncitore riceverà una proposta di pubblicazione del romanzo con la casa editrice NPS Edizioni. L’associazione si riserva il diritto di aggiungere altri premi, in corso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finalisti riceveranno una borsa piena di libri.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onsegna dei premi, è necessaria la presenza in loco dei vincitori, o di un loro delegato. I premi non saranno spediti a cas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essunaspaziatura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ER INFORMAZIONI: contattare l’associazione Nati per scriver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unicamente via mail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natiperscrivere@hotmail.com</w:t>
        </w:r>
      </w:hyperlink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orso letterario nazionale “Misteri d’Italia”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PARTECIPAZIONE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.................................................................................................................................. 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 a 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………………….............................. residente a ……………………………………………..……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Via/Piazza ……….……………………………………………………………………………….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F.  ….............................................................................................................................................  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cipa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prima edizione del concorso letterario nazionale “Misteri d’Italia” con il romanzo intitolato ……………………………………………………………………………………………..………….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omanzo è inedito, mai pubblicato, neppure su internet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completamente il regolamento del concorso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n pubblicare il romanzo, in alcun modo, fino alla proclamazione dei finalisti e, qualora risulti uno dei finalisti, a non pubblicare il romanzo, in alcun modo, fino alla proclamazione dei vincitor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Fede</w:t>
        <w:tab/>
        <w:t xml:space="preserve">        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OLTRARE COMPILATA E FIRMATA a natiperscrivere@hotmail.com</w:t>
      </w:r>
    </w:p>
    <w:p>
      <w:pPr>
        <w:pStyle w:val="Nessunaspaziatura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testualmente all’invio del romanzo, entro il 20 dicembre 2020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ssociazione culturale Nati per scrivere – Piazza Diaz 10, 55041 Camaiore (LU) – natiperscrivere@hotmail.com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ssociazione culturale Nati per scrivere – Piazza Diaz 10, 55041 Camaiore (LU) – natiperscrivere@hotmail.com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Nati per scrivere – Associazione cultural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4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Nati per scrivere – Associazione cultu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Hascaption">
    <w:name w:val="hascaptio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Defaultchar">
    <w:name w:val="default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m6937676547955404700xm196514393238357251xm3312521547618733802xmsonormal">
    <w:name w:val="x_m_-6937676547955404700x_m_-196514393238357251x_m_-3312521547618733802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6937676547955404700xm196514393238357251xm3312521547618733802xmsolistparagraph">
    <w:name w:val="x_m_-6937676547955404700x_m_-196514393238357251x_m_-3312521547618733802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2">
    <w:name w:val="Norma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iperscrivere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27:00Z</dcterms:created>
  <dc:creator>A B S</dc:creator>
  <dc:description/>
  <cp:keywords/>
  <dc:language>en-US</dc:language>
  <cp:lastModifiedBy>ABS</cp:lastModifiedBy>
  <dcterms:modified xsi:type="dcterms:W3CDTF">2020-05-26T12:53:00Z</dcterms:modified>
  <cp:revision>108</cp:revision>
  <dc:subject/>
  <dc:title>Nati per scrivere – Associazione culturale</dc:title>
</cp:coreProperties>
</file>